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false"/>
        <w:spacing w:before="0" w:after="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drawing>
          <wp:inline distT="0" distB="0" distL="0" distR="0">
            <wp:extent cx="6953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false"/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12.2017                                                                                                  № 143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тарифов на услуги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е муниципальным автономным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м «Многофункциональный центр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ых  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города Покач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и документы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  Федерального закона                  от 06.10.2003 №131-ФЗ «Об общих принципах организации местного самоуправления в Российской Федерации», Уставом  города Покачи,  решением Думы города Покачи от 27.03.2013 №14 «О порядке принятия решений                     об установлении тарифов на услуги муниципальных предприятий                              и учреждений города Покачи, выполнение работ», постановлением администрации города Покачи от 16.04.2013 №478 «Об уполномоченном органе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Покачи» и расчетами, предоставленными муниципальным автономным учреждением «Многофункциональный центр предоставления государственных                                 и муниципальных услуг «Мои документы»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тарифы на услуги, предоставляемые муниципальным автономным учреждением «Многофункциональный центр предоставления государственных и муниципальных услуг города Покачи «Мои документы»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 автономного  учреждения «Многофункциональный центр предоставления государственных и муниципальных услуг города Покачи «Мои документы» (Н.В. Орлова) обеспечить контроль за организацией, качеством и стоимостью оказания платных услуг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города Покачи от 23.12.2015 № 1429                             «Об установлении тарифов на услуги, предоставляемые муниципальным автономным учреждением «Многофункциональный центр предоставления государственных и муниципальных услуг города Покачи «Мои документы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тановление администрации города Покачи от 06.04.2016 № 316             «О внесении изменений в постановление администрации города Покачи                     от 23.12.2015 № 1429 «Об установлении тарифов на услуги, предоставляемые муниципальным автономным учреждением «Многофункциональный центр предоставления государственных и муниципальных услуг города Покачи             «Мои документы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города Покачи от 28.11.2016 № 1191                          «О внесении изменений в постановление администрации города Покачи от 23.12.2015 № 1429 «Об установлении тарифов на услуги, предоставляемые муниципальным автономным учреждением «Многофункциональный центр предоставления государственных и муниципальных услуг города Покачи                   «Мои документы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Покачевский вестник» и разместить на официальном сайте администрации города Покач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города Покачи А.Е. Ходулапову, заместителя главы города Покачи                 Г.Д. Гвозд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 В.И. Степур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 Покачи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20.12.2017   №  1439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, предоставляемые муниципальным автономным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м  «Многофункциональный центр предост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города Покач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и документы»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Style14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87"/>
        <w:gridCol w:w="1984"/>
        <w:gridCol w:w="142"/>
        <w:gridCol w:w="1417"/>
      </w:tblGrid>
      <w:tr>
        <w:trPr>
          <w:trHeight w:val="463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руб.) </w:t>
            </w:r>
          </w:p>
        </w:tc>
      </w:tr>
      <w:tr>
        <w:trPr>
          <w:trHeight w:val="583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70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стороннее копирование документа формата А-4 в черном цве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70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стороннее копирование документа формата А-4  цветно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70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стороннее копирование документа формата А-3 в черном цве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70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остороннее копирование документа формата А-3 цветно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70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нирование докум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7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ная печать документов с электронного носителя формата А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ная печать документов с электронного носителя формата А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ать документов с электронного носителя А-4 черно-бел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ать документов с электронного носителя А-3 черно-бел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ание документов с применением пружины 8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74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ание документов с применением пружины 10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ание документов с применением пружины 12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ание документов с применением пружины 14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ание документов с применением пружины 16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ошюрование документов с применением пружины 28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минирование докумен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лис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</w:tr>
      <w:tr>
        <w:trPr>
          <w:trHeight w:val="530" w:hRule="atLeast"/>
        </w:trPr>
        <w:tc>
          <w:tcPr>
            <w:tcW w:w="97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ляция информации (объявления) на электронном табло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ло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ция по вопросам составления договоров сделок с недвижимостью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онсульта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 договоров  сделок с недвижимостью с количеством  участников сделки - 2 человека (с распечаткой одного экземпляра договора)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гов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2</w:t>
            </w:r>
          </w:p>
        </w:tc>
      </w:tr>
      <w:tr>
        <w:trPr>
          <w:trHeight w:val="48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 договоров  сделок с недвижимостью с количеством  участников сделки - 3 человека (с распечаткой одного экземпляра договора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гов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7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договоров  сделок с недвижимостью с количеством  участников сделки - 4 человека и более (с распечаткой одного экземпляра договора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гов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53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дополнительных соглашений          к договорам сделок с недвижимостью                 (с распечаткой одного экземпляра дополнительного соглашения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дополнительное соглаш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2040" w:right="0" w:hanging="18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760" w:right="0" w:hanging="36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6:00Z</dcterms:created>
  <dc:creator>Баранова Алла Андреевна</dc:creator>
  <dc:description/>
  <cp:keywords/>
  <dc:language>en-US</dc:language>
  <cp:lastModifiedBy>Гришина Надежда Евгеньевна</cp:lastModifiedBy>
  <cp:lastPrinted>2017-11-28T15:33:00Z</cp:lastPrinted>
  <dcterms:modified xsi:type="dcterms:W3CDTF">2017-12-21T07:07:00Z</dcterms:modified>
  <cp:revision>175</cp:revision>
  <dc:subject/>
  <dc:title/>
</cp:coreProperties>
</file>